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>Уведомления о введении полного и (или) частичного ограничения режима потребления электрической энергии потребителям электрической энергии (мощности), потребителям услуг по передаче электрической энергии происходят: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телефон 8927-001-39-79;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e-mail: office@donset.ru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10T13:38:00Z</dcterms:modified>
  <cp:revision>9</cp:revision>
  <dc:subject/>
  <dc:title/>
</cp:coreProperties>
</file>